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22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 xml:space="preserve">桃園市立觀音高級中等學校   </w:t>
      </w:r>
      <w:r>
        <w:rPr/>
        <w:t>年度公教人員健康檢查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905"/>
        <w:gridCol w:w="971"/>
        <w:gridCol w:w="588"/>
        <w:gridCol w:w="286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單　   　位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職　  　稱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姓　   　名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日 期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日 期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 日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1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次參加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檢 查 紀 錄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□曾於     年     月    日參加健康檢查，並申請健康檢查補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曾參加健康檢查及申請健康檢查補助。</w:t>
            </w:r>
          </w:p>
        </w:tc>
      </w:tr>
      <w:tr>
        <w:trPr>
          <w:trHeight w:val="86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預定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檢 查 日 期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年     月      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星 期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預定健康檢 查 醫 院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8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檢查補助對象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年滿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足歲以上之編制內正式公教人員、於本校連續服務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年且年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歲以上聘僱人員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含職務代理人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。但年度內留職停薪者於復職後始得申請本項健康檢查補助。另年度內退休之人員，仍得列為受檢對象，惟應於退休前完成檢查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檢查補助標準：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各級學校校長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每年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萬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 xml:space="preserve">6,000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歲之公教人員、工友：每年補助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3,5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元或每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補助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7,0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歲未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歲者之公教人員、工友：每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補助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4,5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於本校連續服務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年且年滿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歲以上聘僱人員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含職務代理人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: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每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,5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元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健康檢查完畢後，請檢附醫療院所開立之繳費收據正本（須有健康檢查註記）申請補助，並於健康檢查補助標準之額度內覈實給予補助；如有超出補助標準者，超出之費用由申請人自行負擔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四、參加健康檢查人員依其檢附之證明文件，覈實給予公假登記；教師課務須自理，受檢人員在不影響公務之原則下，俟健康檢查核准後於差勤管理資訊系統辦理請假手續。</w:t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     事     室     審     核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長  批  示</w:t>
            </w:r>
          </w:p>
        </w:tc>
      </w:tr>
      <w:tr>
        <w:trPr>
          <w:trHeight w:val="4237" w:hRule="atLeast"/>
        </w:trPr>
        <w:tc>
          <w:tcPr>
            <w:tcW w:w="6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規定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請於核准實施健康檢查前，依規定於差勤管理資訊系統辦理請假手續，並於完成健康檢查後一星期內，檢附繳費收據正本（須有健康檢查註記），申請健康檢查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規定，原因如下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□非適用補助對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本年度或上年度已登記參加健康檢查有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其他：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立觀音高級中等學校   年度公教人員健康檢查補助費申請表 </w:t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25"/>
        <w:gridCol w:w="180"/>
        <w:gridCol w:w="1146"/>
        <w:gridCol w:w="1734"/>
        <w:gridCol w:w="180"/>
        <w:gridCol w:w="1800"/>
        <w:gridCol w:w="720"/>
        <w:gridCol w:w="2880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年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健 康 檢 查 醫 院 名 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健  康  檢  查  日  期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  月      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</w:tr>
      <w:tr>
        <w:trPr>
          <w:trHeight w:val="718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檢查費實際支付金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新臺幣      萬      仟      佰      拾      元整。</w:t>
            </w:r>
          </w:p>
        </w:tc>
      </w:tr>
      <w:tr>
        <w:trPr>
          <w:trHeight w:val="718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檢查費核准補助金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新臺幣      萬      仟      佰      拾      元整。</w:t>
            </w:r>
          </w:p>
        </w:tc>
      </w:tr>
      <w:tr>
        <w:trPr>
          <w:trHeight w:val="2401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9" w:hanging="42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茲領到</w:t>
            </w:r>
            <w:r>
              <w:rPr>
                <w:rFonts w:eastAsia="標楷體"/>
                <w:b/>
                <w:sz w:val="28"/>
              </w:rPr>
              <w:t>桃園市立觀音高級中等學校</w:t>
            </w:r>
          </w:p>
          <w:p>
            <w:pPr>
              <w:pStyle w:val="Normal"/>
              <w:spacing w:lineRule="exact" w:line="400"/>
              <w:ind w:left="557" w:firstLine="140"/>
              <w:rPr/>
            </w:pPr>
            <w:r>
              <w:rPr>
                <w:rFonts w:eastAsia="標楷體"/>
                <w:b/>
                <w:sz w:val="28"/>
              </w:rPr>
              <w:t>公教人員健康檢查補助費計</w:t>
            </w:r>
            <w:r>
              <w:rPr>
                <w:rFonts w:ascii="標楷體" w:hAnsi="標楷體" w:cs="標楷體" w:eastAsia="標楷體"/>
                <w:b/>
                <w:sz w:val="28"/>
              </w:rPr>
              <w:t>新臺幣     萬     仟     佰     拾     元整。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此  據</w:t>
            </w:r>
          </w:p>
          <w:p>
            <w:pPr>
              <w:pStyle w:val="Normal"/>
              <w:spacing w:lineRule="exact" w:line="400" w:before="0" w:after="180"/>
              <w:ind w:firstLine="450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具領人：                    （簽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      年      月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    事    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    計    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       長</w:t>
            </w:r>
          </w:p>
        </w:tc>
      </w:tr>
      <w:tr>
        <w:trPr>
          <w:trHeight w:val="66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健  康  檢  查  繳  費  收  據  正  本  黏  貼  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備註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一、補助對象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年滿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 xml:space="preserve">40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足歲以上之編制內正式公教人員、於本校連續服務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1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且年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以上聘僱人員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含職務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代理人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。但年度內留職停薪者於復職後始得申請本項健康檢查補助。另年度內退休之人員，仍得列為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受檢對象，惟應於退休前完成檢查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二、受檢醫院：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中央衛生主管機關評鑑為合格之醫療機構</w:t>
      </w:r>
      <w:r>
        <w:rPr>
          <w:rFonts w:eastAsia="標楷體" w:cs="DFKaiShu-SB-Estd-BF;Arial Unicode MS" w:ascii="標楷體" w:hAnsi="標楷體"/>
          <w:b/>
          <w:kern w:val="0"/>
          <w:sz w:val="21"/>
          <w:szCs w:val="21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不含一般診所</w:t>
      </w:r>
      <w:r>
        <w:rPr>
          <w:rFonts w:eastAsia="標楷體" w:cs="DFKaiShu-SB-Estd-BF;Arial Unicode MS" w:ascii="標楷體" w:hAnsi="標楷體"/>
          <w:b/>
          <w:kern w:val="0"/>
          <w:sz w:val="21"/>
          <w:szCs w:val="21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三、受檢日期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加健康檢查人員在不影響教學或業務前提下，檢附核准之申請表覈實給予公假登記；惟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教師課務須自理，並落實職務代理人制度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四、</w:t>
      </w:r>
      <w:r>
        <w:rPr>
          <w:rFonts w:ascii="標楷體" w:hAnsi="標楷體" w:cs="標楷體" w:eastAsia="標楷體"/>
          <w:b/>
          <w:sz w:val="21"/>
          <w:szCs w:val="21"/>
        </w:rPr>
        <w:t>補助金額：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標楷體" w:cs="標楷體" w:ascii="標楷體" w:hAnsi="標楷體"/>
          <w:b/>
          <w:color w:val="000000"/>
          <w:kern w:val="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b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一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各級學校校長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: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每年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 xml:space="preserve">萬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 xml:space="preserve">6,000 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元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kern w:val="0"/>
          <w:sz w:val="21"/>
          <w:szCs w:val="21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二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5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之公教人員、工友：每年補助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3,50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元或每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2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補助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7,00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元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kern w:val="0"/>
          <w:sz w:val="21"/>
          <w:szCs w:val="21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三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未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5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者之公教人員、工友：每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2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補助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,50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元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DFKaiShu-SB-Estd-BF;Arial Unicode MS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kern w:val="0"/>
          <w:sz w:val="21"/>
          <w:szCs w:val="21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四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於本校連續服務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1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且年滿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歲以上聘僱人員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(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含職務代理人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):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每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2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年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4</w:t>
      </w:r>
      <w:r>
        <w:rPr>
          <w:rFonts w:eastAsia="標楷體" w:cs="DFKaiShu-SB-Estd-BF;Arial Unicode MS" w:ascii="標楷體" w:hAnsi="標楷體"/>
          <w:kern w:val="0"/>
          <w:sz w:val="21"/>
          <w:szCs w:val="21"/>
        </w:rPr>
        <w:t>,500</w:t>
      </w:r>
      <w:r>
        <w:rPr>
          <w:rFonts w:ascii="標楷體" w:hAnsi="標楷體" w:cs="DFKaiShu-SB-Estd-BF;Arial Unicode MS" w:eastAsia="標楷體"/>
          <w:kern w:val="0"/>
          <w:sz w:val="21"/>
          <w:szCs w:val="21"/>
        </w:rPr>
        <w:t>元</w:t>
      </w:r>
    </w:p>
    <w:p>
      <w:pPr>
        <w:pStyle w:val="Normal"/>
        <w:snapToGrid w:val="false"/>
        <w:spacing w:lineRule="auto" w:line="300"/>
        <w:ind w:left="-170" w:right="-568" w:firstLine="1051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另健康檢查費用未達上述補助金額</w:t>
      </w:r>
      <w:r>
        <w:rPr>
          <w:rFonts w:ascii="標楷體" w:hAnsi="標楷體" w:cs="新細明體;PMingLiU" w:eastAsia="標楷體"/>
          <w:b/>
          <w:kern w:val="0"/>
          <w:sz w:val="21"/>
          <w:szCs w:val="21"/>
        </w:rPr>
        <w:t>者，覈實報銷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1"/>
          <w:szCs w:val="21"/>
        </w:rPr>
        <w:t>申請程序：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本校公教人員、工友等人員參加健康檢查，應事先填具健康檢查申請表，向人事室提出申請</w:t>
      </w:r>
    </w:p>
    <w:p>
      <w:pPr>
        <w:pStyle w:val="Normal"/>
        <w:snapToGrid w:val="false"/>
        <w:spacing w:lineRule="auto" w:line="300"/>
        <w:ind w:left="-170" w:right="-568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，並於奉核准且辦妥請假手續後前往受檢；且須</w:t>
      </w:r>
      <w:r>
        <w:rPr>
          <w:rFonts w:ascii="標楷體" w:hAnsi="標楷體" w:cs="標楷體" w:eastAsia="標楷體"/>
          <w:sz w:val="21"/>
          <w:szCs w:val="21"/>
        </w:rPr>
        <w:t>於受檢完竣一星期內檢附繳費收據，並填具</w:t>
      </w:r>
    </w:p>
    <w:p>
      <w:pPr>
        <w:pStyle w:val="Normal"/>
        <w:snapToGrid w:val="false"/>
        <w:spacing w:lineRule="auto" w:line="300"/>
        <w:ind w:left="-170" w:right="-568" w:hanging="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健康檢查</w:t>
      </w:r>
      <w:r>
        <w:rPr>
          <w:rFonts w:ascii="標楷體" w:hAnsi="標楷體" w:cs="標楷體" w:eastAsia="標楷體"/>
          <w:sz w:val="21"/>
          <w:szCs w:val="21"/>
        </w:rPr>
        <w:t>補助費申請表申請補助。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7:00Z</dcterms:created>
  <dc:creator>Administrator</dc:creator>
  <dc:description/>
  <cp:keywords/>
  <dc:language>en-US</dc:language>
  <cp:lastModifiedBy>User</cp:lastModifiedBy>
  <cp:lastPrinted>2022-12-04T11:02:00Z</cp:lastPrinted>
  <dcterms:modified xsi:type="dcterms:W3CDTF">2023-10-19T06:07:00Z</dcterms:modified>
  <cp:revision>2</cp:revision>
  <dc:subject/>
  <dc:title>臺北縣立海山高級中學教職員健康檢查實施要點</dc:title>
</cp:coreProperties>
</file>