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-612" w:hanging="566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桃園市立觀音高級中等學校校務會議實施要點</w:t>
      </w:r>
    </w:p>
    <w:p>
      <w:pPr>
        <w:pStyle w:val="Normal"/>
        <w:autoSpaceDE w:val="false"/>
        <w:snapToGrid w:val="false"/>
        <w:spacing w:lineRule="exact" w:line="440"/>
        <w:ind w:left="1" w:right="-1038" w:firstLine="3121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通過</w:t>
      </w:r>
    </w:p>
    <w:p>
      <w:pPr>
        <w:pStyle w:val="Normal"/>
        <w:autoSpaceDE w:val="false"/>
        <w:snapToGrid w:val="false"/>
        <w:spacing w:lineRule="exact" w:line="440"/>
        <w:ind w:left="1" w:right="-754" w:firstLine="241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1038" w:firstLine="3262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初校務會議修正通過</w:t>
      </w:r>
    </w:p>
    <w:p>
      <w:pPr>
        <w:pStyle w:val="Normal"/>
        <w:autoSpaceDE w:val="false"/>
        <w:snapToGrid w:val="false"/>
        <w:spacing w:lineRule="exact" w:line="440"/>
        <w:ind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學期期末校務會議修正通過    </w:t>
      </w:r>
    </w:p>
    <w:p>
      <w:pPr>
        <w:pStyle w:val="Normal"/>
        <w:autoSpaceDE w:val="false"/>
        <w:snapToGrid w:val="false"/>
        <w:spacing w:lineRule="exact" w:line="440"/>
        <w:ind w:right="-896" w:firstLine="3262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臨時校務會議修正通過</w:t>
      </w:r>
    </w:p>
    <w:p>
      <w:pPr>
        <w:pStyle w:val="Normal"/>
        <w:autoSpaceDE w:val="false"/>
        <w:snapToGrid w:val="false"/>
        <w:spacing w:lineRule="exact" w:line="440" w:before="0" w:after="180"/>
        <w:ind w:right="-896" w:firstLine="3262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本要點依高級中等教育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簡稱本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二十五條第二項規定訂定之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觀音高級中等學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下簡稱本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下簡稱本會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審議下列事項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發展、校園規劃及其他與校務相關之重大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法令或本於職權所訂定之各種重要章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務、學生事務、總務及其他校內重要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內組織設立、變更及停辦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他依法令應經校務會議議決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織成員及其產生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校務會議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組織成員總人數合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本校校長、各單位主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、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全體專任教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當學年度聘任人數為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職員代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、家長會代表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及經選舉產生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高中部學生代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組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前款成員由職員代表擔任者，除文書組長、庶務組長及出納組長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為當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然代表外，其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由各單位全體職員選舉產生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家長會代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，由家長會會長擔任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高中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生代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由經選舉產生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高中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代表組成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選舉產生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之學生代表之人數不得少於成員總數百分之八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教師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及國中部學生代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列席參加本校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校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本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之召開方式，分為下列二類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定期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於第一學期期初、期末及第二學期期末召開會議，召開日期列入學校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事曆，並於開會七日前公告；召開日期變更時，應於開會十五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臨時會議：有下列情形之一者，得召開臨時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代表五分之一以上連署，以書面附具案由請求：校長應於十五日內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教職員工六分之一以上連署，以書面附具案由請求：校長應於十五日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天災、緊急事故或行政單位認有必要時，得隨時召開之，並應通知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議組織成員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由校長召集並主持之，校長因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法召集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其職務代理人召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集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開會及議決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應有全體成員二分之一以上出席，始得開會；出席成員過半數同意，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始得決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以親自出席為原則；其有書面委託時，得由非成員之受託人代為出席，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並有發言及表決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因故無法出席會議時，應有正當理由，並辦理請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之提案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校長交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各主管單位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家長會或教師會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組織成員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sz w:val="28"/>
          <w:szCs w:val="28"/>
        </w:rPr>
        <w:t>以上連署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經選舉產生之學生代表共同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學生會及其他學生相關自治組織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第四點第二款第一目或第二目之連署人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前項提案，應於開會七日前，提交本校總務處彙整。但第四點第二款第三目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臨時會議之提案，不在此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八、本校召開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，除本要點另有規定外，得參照內政部訂頒之「會議規範」辦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理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之決議事項，應作成會議紀錄，且於會議結束之次日起七日內，經校長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簽署後公告，並送交各相關業務單位執行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本要點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會議通過後實施，修正時亦同，並報桃園市政府備查。</w:t>
      </w:r>
    </w:p>
    <w:p>
      <w:pPr>
        <w:pStyle w:val="Normal"/>
        <w:spacing w:lineRule="exact" w:line="440" w:before="0" w:after="180"/>
        <w:ind w:right="-612" w:hanging="56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ind w:right="-612" w:hanging="566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桃園市立觀音高級中等學校校務會議實施要點</w:t>
      </w:r>
    </w:p>
    <w:p>
      <w:pPr>
        <w:pStyle w:val="Normal"/>
        <w:autoSpaceDE w:val="false"/>
        <w:snapToGrid w:val="false"/>
        <w:spacing w:lineRule="exact" w:line="440"/>
        <w:ind w:left="1" w:right="-1038" w:firstLine="3121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通過</w:t>
      </w:r>
    </w:p>
    <w:p>
      <w:pPr>
        <w:pStyle w:val="Normal"/>
        <w:autoSpaceDE w:val="false"/>
        <w:snapToGrid w:val="false"/>
        <w:spacing w:lineRule="exact" w:line="440"/>
        <w:ind w:left="1" w:right="-754" w:firstLine="241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1038" w:firstLine="3262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初校務會議修正通過</w:t>
      </w:r>
    </w:p>
    <w:p>
      <w:pPr>
        <w:pStyle w:val="Normal"/>
        <w:autoSpaceDE w:val="false"/>
        <w:snapToGrid w:val="false"/>
        <w:spacing w:lineRule="exact" w:line="440"/>
        <w:ind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學期期末校務會議修正通過    </w:t>
      </w:r>
    </w:p>
    <w:p>
      <w:pPr>
        <w:pStyle w:val="Normal"/>
        <w:autoSpaceDE w:val="false"/>
        <w:snapToGrid w:val="false"/>
        <w:spacing w:lineRule="exact" w:line="440" w:before="0" w:after="180"/>
        <w:ind w:right="-896" w:firstLine="3262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臨時校務會議修正通過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本要點依高級中等教育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簡稱本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二十五條第二項規定訂定之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觀音高級中等學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下簡稱本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以下簡稱本會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審議下列事項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發展、校園規劃及其他與校務相關之重大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法令或本於職權所訂定之各種重要章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務、學生事務、總務及其他校內重要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內組織設立、變更及停辦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他依法令應經校務會議議決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織成員及其產生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校務會議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組織成員總人數合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24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本校校長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各單位主管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、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全體專任教師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以當學年度聘任人數為準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職員代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、家長會代表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及經選舉產生之高中部及國中部學生代表各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組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前款成員由職員代表擔任者，除文書組長、庶務組長及出納組長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為當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然代表外，其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由各單位全體職員選舉產生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家長會代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，由家長會會長擔任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高中部及國中部學生代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由經選舉產生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高中部及國中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代表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成；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經選舉產生之學生代表之人數不得少於成員總數百分之八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教師得列席參加本校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本校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之召開方式，分為下列二類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定期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於第一學期期初、期末及第二學期期末召開會議，召開日期列入學校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事曆，並於開會七日前公告；召開日期變更時，應於開會十五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臨時會議：有下列情形之一者，得召開臨時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代表五分之一以上連署，以書面附具案由請求：校長應於十五日內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教職員工六分之一以上連署，以書面附具案由請求：校長應於十五日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天災、緊急事故或行政單位認有必要時，得隨時召開之，並應通知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議組織成員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由校長召集並主持之，校長因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法召集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其職務代理人召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集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開會及議決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應有全體成員二分之一以上出席，始得開會；出席成員過半數同意，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始得決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以親自出席為原則；其有書面委託時，得由非成員之受託人代為出席，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並有發言及表決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因故無法出席會議時，應有正當理由，並辦理請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之提案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校長交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各主管單位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家長會或教師會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組織成員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sz w:val="28"/>
          <w:szCs w:val="28"/>
        </w:rPr>
        <w:t>以上連署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經選舉產生之學生代表共同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學生會及其他學生相關自治組織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第四點第二款第一目或第二目之連署人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前項提案，應於開會七日前，提交本校總務處彙整。但第四點第二款第三目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臨時會議之提案，不在此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八、本校召開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，除本要點另有規定外，得參照內政部訂頒之「會議規範」辦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理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之決議事項，應作成會議紀錄，且於會議結束之次日起七日內，經校長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簽署後公告，並送交各相關業務單位執行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本要點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會議通過後實施，修正時亦同，並報桃園市政府備查。</w:t>
      </w:r>
    </w:p>
    <w:p>
      <w:pPr>
        <w:pStyle w:val="HTM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80"/>
        <w:ind w:right="-612" w:hanging="566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觀音高級中等學校校務會議實施要點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修正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exact" w:line="440"/>
        <w:ind w:left="1" w:right="-1038" w:firstLine="3121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通過</w:t>
      </w:r>
    </w:p>
    <w:p>
      <w:pPr>
        <w:pStyle w:val="Normal"/>
        <w:autoSpaceDE w:val="false"/>
        <w:snapToGrid w:val="false"/>
        <w:spacing w:lineRule="exact" w:line="440"/>
        <w:ind w:left="1" w:right="-754" w:firstLine="241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1038" w:firstLine="3262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初校務會議修正通過</w:t>
      </w:r>
    </w:p>
    <w:p>
      <w:pPr>
        <w:pStyle w:val="Normal"/>
        <w:autoSpaceDE w:val="false"/>
        <w:snapToGrid w:val="false"/>
        <w:spacing w:lineRule="exact" w:line="440"/>
        <w:ind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學期期末校務會議修正通過    </w:t>
      </w:r>
    </w:p>
    <w:p>
      <w:pPr>
        <w:pStyle w:val="Normal"/>
        <w:autoSpaceDE w:val="false"/>
        <w:snapToGrid w:val="false"/>
        <w:spacing w:lineRule="exact" w:line="440" w:before="0" w:after="180"/>
        <w:ind w:right="-896" w:firstLine="3262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臨時校務會議討論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本要點依高級中等教育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簡稱本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二十五條第二項規定訂定之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觀音高級中等學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下簡稱本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以下簡稱本會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審議下列事項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發展、校園規劃及其他與校務相關之重大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法令或本於職權所訂定之各種重要章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務、學生事務、總務及其他校內重要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內組織設立、變更及停辦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他依法令應經校務會議議決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織成員及其產生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校務會議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組織成員總人數合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24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本校校長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各單位主管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、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全體專任教師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以當學年度聘任人數為準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職員代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、家長會代表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及經選舉產生之高中部及國中部學生代表各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組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前款成員由職員代表擔任者，除文書組長、庶務組長及出納組長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為當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然代表外，其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由各單位全體職員選舉產生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家長會代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，由家長會會長擔任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高中部及國中部學生代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由經選舉產生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高中部及國中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代表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成；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經選舉產生之學生代表之人數不得少於成員總數百分之八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教師得列席參加本校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本校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之召開方式，分為下列二類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定期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於第一學期期初、期末及第二學期期末召開會議，召開日期列入學校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事曆，並於開會七日前公告；召開日期變更時，應於開會十五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臨時會議：有下列情形之一者，得召開臨時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代表五分之一以上連署，以書面附具案由請求：校長應於十五日內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教職員工六分之一以上連署，以書面附具案由請求：校長應於十五日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天災、緊急事故或行政單位認有必要時，得隨時召開之，並應通知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議組織成員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由校長召集並主持之，校長因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法召集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其職務代理人召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集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開會及議決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應有全體成員二分之一以上出席，始得開會；出席成員過半數同意，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始得決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以親自出席為原則；其有書面委託時，得由非成員之受託人代為出席，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並有發言及表決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因故無法出席會議時，應有正當理由，並辦理請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之提案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校長交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各主管單位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家長會或教師會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組織成員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sz w:val="28"/>
          <w:szCs w:val="28"/>
        </w:rPr>
        <w:t>以上連署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經選舉產生之學生代表共同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學生會及其他學生相關自治組織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第四點第二款第一目或第二目之連署人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前項提案，應於開會七日前，提交本校總務處彙整。但第四點第二款第三目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臨時會議之提案，不在此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八、本校召開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，除本要點另有規定外，得參照內政部訂頒之「會議規範」辦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理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sz w:val="28"/>
          <w:szCs w:val="28"/>
        </w:rPr>
        <w:t>會議之決議事項，應作成會議紀錄，且於會議結束之次日起七日內，經校長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簽署後公告，並送交各相關業務單位執行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本要點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會議通過後實施，修正時亦同，並報桃園市政府備查。</w:t>
      </w:r>
    </w:p>
    <w:p>
      <w:pPr>
        <w:pStyle w:val="HTM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桃園市立觀音高級中等學校校務會議實施要點</w:t>
      </w:r>
    </w:p>
    <w:p>
      <w:pPr>
        <w:pStyle w:val="Normal"/>
        <w:autoSpaceDE w:val="false"/>
        <w:snapToGrid w:val="false"/>
        <w:spacing w:lineRule="exact" w:line="440"/>
        <w:ind w:left="1" w:right="-1038" w:firstLine="3121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通過</w:t>
      </w:r>
    </w:p>
    <w:p>
      <w:pPr>
        <w:pStyle w:val="Normal"/>
        <w:autoSpaceDE w:val="false"/>
        <w:snapToGrid w:val="false"/>
        <w:spacing w:lineRule="exact" w:line="440"/>
        <w:ind w:left="1" w:right="-754" w:firstLine="241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1038" w:firstLine="3262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autoSpaceDE w:val="false"/>
        <w:snapToGrid w:val="false"/>
        <w:spacing w:lineRule="exact" w:line="440"/>
        <w:ind w:left="1"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初校務會議修正通過</w:t>
      </w:r>
    </w:p>
    <w:p>
      <w:pPr>
        <w:pStyle w:val="Normal"/>
        <w:autoSpaceDE w:val="false"/>
        <w:snapToGrid w:val="false"/>
        <w:spacing w:lineRule="exact" w:line="440" w:before="0" w:after="180"/>
        <w:ind w:right="-896" w:firstLine="34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期期末校務會議修正通過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本要點依高級中等教育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簡稱本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二十五條第二項規定訂定之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觀音高級中等學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下簡稱本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審議下列事項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發展、校園規劃及其他與校務相關之重大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法令或本於職權所訂定之各種重要章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務、學生事務、總務及其他校內重要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內組織設立、變更及停辦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他依法令應經校務會議議決事項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校務會議組織成員及其產生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本校校長、各單位主管、全體專任教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含教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職員代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、家長會代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高中部及國中部學生代表各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組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前款成員由職員代表擔任者，除文書組長、庶務組長及出納組長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為當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然代表外，其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由各單位全體職員選舉產生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家長會代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，由家長會會長擔任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款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高中部及國中部學生代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由經選舉產生之學生代表組成；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生代表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之人數不得少於成員總數百分之八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教師得列席參加本校校務會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本校校務會議之召開方式，分為下列二類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定期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於第一學期期初、期末及第二學期期末召開會議，召開日期列入學校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事曆，並於開會七日前公告；召開日期變更時，應於開會十五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臨時會議：有下列情形之一者，得召開臨時會議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代表五分之一以上連署，以書面附具案由請求：校長應於十五日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教職員工六分之一以上連署，以書面附具案由請求：校長應於十五日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召開，並於開會七日前公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天災、緊急事故或行政單位認有必要時，得隨時召開之，並應通知校務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組織成員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由校長召集並主持之，校長因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法召集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其職務代理人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召集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sz w:val="28"/>
          <w:szCs w:val="28"/>
        </w:rPr>
        <w:t>校務會議開會及議決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校務會議應有全體成員二分之一以上出席，始得開會；出席成員過半數同意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，始得決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以親自出席為原則；其有書面委託時，得由非成員之受託人代為出席，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並有發言及表決權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成員因故無法出席會議時，應有正當理由，並辦理請假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校務會議之提案方式如下：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校長交議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各主管單位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家長會或教師會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校務會議組織成員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sz w:val="28"/>
          <w:szCs w:val="28"/>
        </w:rPr>
        <w:t>以上連署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經選舉產生之學生代表共同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學生會及其他學生相關自治組織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第四點第二款第一目或第二目之連署人提案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前項提案，應於開會七日前，提交本校總務處彙整。但第四點第二款第三目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臨時會議之提案，不在此限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八、本校召開校務會議，除本要點另有規定外，得參照內政部訂頒之「會議規範」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辦理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九、校務會議之決議事項，應作成會議紀錄，且於會議結束之次日起七日內，經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校長簽署後公告，並送交各相關業務單位執行。</w:t>
      </w:r>
    </w:p>
    <w:p>
      <w:pPr>
        <w:pStyle w:val="Normal"/>
        <w:widowControl/>
        <w:spacing w:lineRule="exact" w:line="440"/>
        <w:ind w:left="565" w:right="-1178" w:hanging="15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本要點經校務會議通過後實施，修正時亦同，並報桃園市政府備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01"/>
        <w:gridCol w:w="3515"/>
      </w:tblGrid>
      <w:tr>
        <w:trPr>
          <w:trHeight w:val="699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384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觀音高級中等學校校務會議實施要點修正規定對照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臨時校務會議討論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    正     規    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行     規    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          明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本要點依高級中等教育法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簡稱本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十五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二項規定訂定之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101" w:right="-6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本要點依高級中等教育法</w:t>
            </w:r>
          </w:p>
          <w:p>
            <w:pPr>
              <w:pStyle w:val="Normal"/>
              <w:widowControl/>
              <w:spacing w:lineRule="exact" w:line="340"/>
              <w:ind w:left="-101" w:right="-6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簡稱本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十五</w:t>
            </w:r>
          </w:p>
          <w:p>
            <w:pPr>
              <w:pStyle w:val="Normal"/>
              <w:widowControl/>
              <w:spacing w:lineRule="exact" w:line="340"/>
              <w:ind w:left="-101"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二項規定訂定之。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修正。</w:t>
            </w:r>
          </w:p>
        </w:tc>
      </w:tr>
      <w:tr>
        <w:trPr>
          <w:trHeight w:val="4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觀音高級中等學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以下簡</w:t>
            </w:r>
          </w:p>
          <w:p>
            <w:pPr>
              <w:pStyle w:val="Normal"/>
              <w:widowControl/>
              <w:spacing w:lineRule="exact" w:line="340"/>
              <w:ind w:left="480" w:right="-108" w:hanging="48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本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校務會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以下簡</w:t>
            </w:r>
          </w:p>
          <w:p>
            <w:pPr>
              <w:pStyle w:val="Normal"/>
              <w:widowControl/>
              <w:spacing w:lineRule="exact" w:line="340"/>
              <w:ind w:left="480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稱本會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審議下列事項：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校務發展、校園規劃及其 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他與校務相關之重大事項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依法令或本於職權所訂定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各種重要章則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教務、學生事務、總務及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其他校內重要事項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組織設立、變更及停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辦事項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其他依法令應經校務會議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議決事項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hanging="58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觀音高級中等學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以下簡</w:t>
            </w:r>
          </w:p>
          <w:p>
            <w:pPr>
              <w:pStyle w:val="Normal"/>
              <w:widowControl/>
              <w:spacing w:lineRule="exact" w:line="340"/>
              <w:ind w:left="481" w:right="-209" w:hanging="865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本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校務會議審議下列</w:t>
            </w:r>
          </w:p>
          <w:p>
            <w:pPr>
              <w:pStyle w:val="Normal"/>
              <w:widowControl/>
              <w:spacing w:lineRule="exact" w:line="340"/>
              <w:ind w:left="481" w:right="-209" w:hanging="865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事項：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校務發展、校園規劃及其 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他與校務相關之重大事項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依法令或本於職權所訂定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各種重要章則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教務、學生事務、總務及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其他校內重要事項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組織設立、變更及停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辦事項。</w:t>
            </w:r>
          </w:p>
          <w:p>
            <w:pPr>
              <w:pStyle w:val="Normal"/>
              <w:widowControl/>
              <w:spacing w:lineRule="exact" w:line="340"/>
              <w:ind w:left="178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其他依法令應經校務會議</w:t>
            </w:r>
          </w:p>
          <w:p>
            <w:pPr>
              <w:pStyle w:val="HTML"/>
              <w:spacing w:lineRule="exact" w:line="340"/>
              <w:ind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</w:rPr>
              <w:t>議決事項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right="-24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列校務會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下簡稱本會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480" w:right="-24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文字，以符體例；第一款至第</w:t>
            </w:r>
          </w:p>
          <w:p>
            <w:pPr>
              <w:pStyle w:val="Normal"/>
              <w:widowControl/>
              <w:spacing w:lineRule="exact" w:line="340"/>
              <w:ind w:left="480" w:right="-24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款均未修正。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組織成員及其產生方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式如下：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本校校務會議組織成員總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數合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2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由本校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長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各單位主管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、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全體專任教師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以當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學年度聘任人數為準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職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員代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人、家長會代表 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及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經選舉產生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部及國中部學生代表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組成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款成員由職員代表擔任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者，除文書組長、庶務組長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及出納組長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為當然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代表外，其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由各單位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體職員選舉產生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家長會代表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，由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長會會長擔任。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高中部及國中部學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代表，由經選舉產生之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中部及國中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生代表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組成；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經選舉產生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代表之人數不得少於成員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總數百分之八。</w:t>
            </w:r>
          </w:p>
          <w:p>
            <w:pPr>
              <w:pStyle w:val="Normal"/>
              <w:widowControl/>
              <w:spacing w:lineRule="exact" w:line="340"/>
              <w:ind w:left="-7" w:right="-391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代理教師得列席參加本校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hanging="58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組織成員及其產</w:t>
            </w:r>
          </w:p>
          <w:p>
            <w:pPr>
              <w:pStyle w:val="Normal"/>
              <w:widowControl/>
              <w:spacing w:lineRule="exact" w:line="340"/>
              <w:ind w:left="478" w:hanging="444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方式如下：</w:t>
            </w:r>
          </w:p>
          <w:p>
            <w:pPr>
              <w:pStyle w:val="Normal"/>
              <w:widowControl/>
              <w:spacing w:lineRule="exact" w:line="340"/>
              <w:ind w:lef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校務會議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由本校校長、</w:t>
            </w:r>
          </w:p>
          <w:p>
            <w:pPr>
              <w:pStyle w:val="Normal"/>
              <w:widowControl/>
              <w:spacing w:lineRule="exact" w:line="340"/>
              <w:ind w:lef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各單位主管、全體專任教</w:t>
            </w:r>
          </w:p>
          <w:p>
            <w:pPr>
              <w:pStyle w:val="Normal"/>
              <w:widowControl/>
              <w:spacing w:lineRule="exact" w:line="340"/>
              <w:ind w:lef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教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職員代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340"/>
              <w:ind w:lef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、家長會代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、高</w:t>
            </w:r>
          </w:p>
          <w:p>
            <w:pPr>
              <w:pStyle w:val="Normal"/>
              <w:widowControl/>
              <w:spacing w:lineRule="exact" w:line="340"/>
              <w:ind w:lef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中部及國中部學生代表各  </w:t>
            </w:r>
          </w:p>
          <w:p>
            <w:pPr>
              <w:pStyle w:val="Normal"/>
              <w:widowControl/>
              <w:spacing w:lineRule="exact" w:line="340"/>
              <w:ind w:hanging="27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組成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款成員由職員代表擔任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者，除文書組長、庶務組長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及出納組長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為當然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代表外，其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由各單位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體職員選舉產生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家長會代表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，由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長會會長擔任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高中部及國中部學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代表，由經選舉產生之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生代表組成；學生代表之</w:t>
            </w:r>
          </w:p>
          <w:p>
            <w:pPr>
              <w:pStyle w:val="Normal"/>
              <w:widowControl/>
              <w:spacing w:lineRule="exact" w:line="340"/>
              <w:ind w:left="-5" w:right="-209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數不得少於成員總數百分</w:t>
            </w:r>
          </w:p>
          <w:p>
            <w:pPr>
              <w:pStyle w:val="Normal"/>
              <w:widowControl/>
              <w:spacing w:lineRule="exact" w:line="340"/>
              <w:ind w:left="-5" w:right="-209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八。</w:t>
            </w:r>
          </w:p>
          <w:p>
            <w:pPr>
              <w:pStyle w:val="Normal"/>
              <w:widowControl/>
              <w:spacing w:lineRule="exact" w:line="340"/>
              <w:ind w:left="-7" w:right="-391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代理教師得列席參加本校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9" w:right="-101" w:firstLine="1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依據桃園市政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exact" w:line="340"/>
              <w:ind w:right="-101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府教高字第</w:t>
            </w:r>
            <w:r>
              <w:rPr>
                <w:rFonts w:eastAsia="標楷體" w:cs="標楷體" w:ascii="標楷體" w:hAnsi="標楷體"/>
                <w:b/>
              </w:rPr>
              <w:t>110025125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spacing w:lineRule="exact" w:line="340"/>
              <w:ind w:right="-101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函規定修正本要點。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微軟正黑體" w:eastAsia="標楷體"/>
                <w:b/>
              </w:rPr>
              <w:t>本校校務會議組織成員總數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微軟正黑體" w:ascii="標楷體" w:hAnsi="標楷體"/>
                <w:b/>
              </w:rPr>
              <w:t>1</w:t>
            </w:r>
            <w:r>
              <w:rPr>
                <w:rFonts w:eastAsia="標楷體" w:cs="微軟正黑體" w:ascii="標楷體" w:hAnsi="標楷體"/>
                <w:b/>
              </w:rPr>
              <w:t>24</w:t>
            </w:r>
            <w:r>
              <w:rPr>
                <w:rFonts w:ascii="標楷體" w:hAnsi="標楷體" w:cs="微軟正黑體" w:eastAsia="標楷體"/>
                <w:b/>
              </w:rPr>
              <w:t>人，依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微軟正黑體" w:eastAsia="標楷體"/>
                <w:b/>
              </w:rPr>
              <w:t>高級中等教育法」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第</w:t>
            </w:r>
            <w:r>
              <w:rPr>
                <w:rFonts w:eastAsia="標楷體" w:cs="微軟正黑體" w:ascii="標楷體" w:hAnsi="標楷體"/>
                <w:b/>
              </w:rPr>
              <w:t>2</w:t>
            </w:r>
            <w:r>
              <w:rPr>
                <w:rFonts w:eastAsia="標楷體" w:cs="微軟正黑體" w:ascii="標楷體" w:hAnsi="標楷體"/>
                <w:b/>
              </w:rPr>
              <w:t>5</w:t>
            </w:r>
            <w:r>
              <w:rPr>
                <w:rFonts w:ascii="標楷體" w:hAnsi="標楷體" w:cs="微軟正黑體" w:eastAsia="標楷體"/>
                <w:b/>
              </w:rPr>
              <w:t>條第</w:t>
            </w:r>
            <w:r>
              <w:rPr>
                <w:rFonts w:eastAsia="標楷體" w:cs="微軟正黑體" w:ascii="標楷體" w:hAnsi="標楷體"/>
                <w:b/>
              </w:rPr>
              <w:t>2</w:t>
            </w:r>
            <w:r>
              <w:rPr>
                <w:rFonts w:ascii="標楷體" w:hAnsi="標楷體" w:cs="微軟正黑體" w:eastAsia="標楷體"/>
                <w:b/>
              </w:rPr>
              <w:t xml:space="preserve">項：經選舉產生之  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學生代表人數不得少於成員總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數百分之八之規定，本校校務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會議組織成員應有學生代表人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數至少為</w:t>
            </w:r>
            <w:r>
              <w:rPr>
                <w:rFonts w:eastAsia="標楷體" w:cs="微軟正黑體" w:ascii="標楷體" w:hAnsi="標楷體"/>
                <w:b/>
              </w:rPr>
              <w:t>1</w:t>
            </w:r>
            <w:r>
              <w:rPr>
                <w:rFonts w:eastAsia="標楷體" w:cs="微軟正黑體" w:ascii="標楷體" w:hAnsi="標楷體"/>
                <w:b/>
              </w:rPr>
              <w:t>0</w:t>
            </w:r>
            <w:r>
              <w:rPr>
                <w:rFonts w:ascii="標楷體" w:hAnsi="標楷體" w:cs="微軟正黑體" w:eastAsia="標楷體"/>
                <w:b/>
              </w:rPr>
              <w:t>人</w:t>
            </w:r>
            <w:r>
              <w:rPr>
                <w:rFonts w:eastAsia="標楷體" w:cs="微軟正黑體" w:ascii="標楷體" w:hAnsi="標楷體"/>
                <w:b/>
              </w:rPr>
              <w:t>(</w:t>
            </w:r>
            <w:r>
              <w:rPr>
                <w:rFonts w:ascii="標楷體" w:hAnsi="標楷體" w:cs="微軟正黑體" w:eastAsia="標楷體"/>
                <w:b/>
              </w:rPr>
              <w:t>高中部及國中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部學生代表各</w:t>
            </w:r>
            <w:r>
              <w:rPr>
                <w:rFonts w:eastAsia="標楷體" w:cs="微軟正黑體" w:ascii="標楷體" w:hAnsi="標楷體"/>
                <w:b/>
              </w:rPr>
              <w:t>5</w:t>
            </w:r>
            <w:r>
              <w:rPr>
                <w:rFonts w:ascii="標楷體" w:hAnsi="標楷體" w:cs="微軟正黑體" w:eastAsia="標楷體"/>
                <w:b/>
              </w:rPr>
              <w:t>人</w:t>
            </w:r>
            <w:r>
              <w:rPr>
                <w:rFonts w:eastAsia="標楷體" w:cs="微軟正黑體" w:ascii="標楷體" w:hAnsi="標楷體"/>
                <w:b/>
              </w:rPr>
              <w:t>)</w:t>
            </w:r>
            <w:r>
              <w:rPr>
                <w:rFonts w:ascii="標楷體" w:hAnsi="標楷體" w:cs="微軟正黑體" w:eastAsia="標楷體"/>
                <w:b/>
              </w:rPr>
              <w:t>，以符規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定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點之修正，校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務會議修正為本會議，以符體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例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款及第四款酌作文字修正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並增列校務會議組織成員人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數及經選舉產生之高中部及國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部學生代表等文字內容，以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資明確，並符規定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款及第三款均未修正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五款校務會議修正為本會議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以符體例。</w:t>
            </w:r>
          </w:p>
        </w:tc>
      </w:tr>
      <w:tr>
        <w:trPr>
          <w:trHeight w:val="7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1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之召開方式，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為下列二類：</w:t>
            </w:r>
          </w:p>
          <w:p>
            <w:pPr>
              <w:pStyle w:val="Normal"/>
              <w:widowControl/>
              <w:spacing w:lineRule="exact" w:line="340"/>
              <w:ind w:left="481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定期會議：      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學年於第一學期期初、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期末及第二學期期末召開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，召開日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列入學校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事曆，並於開會七日前</w:t>
            </w:r>
          </w:p>
          <w:p>
            <w:pPr>
              <w:pStyle w:val="Normal"/>
              <w:widowControl/>
              <w:spacing w:lineRule="exact" w:line="340"/>
              <w:ind w:left="480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公告；召開日期變更時，</w:t>
            </w:r>
          </w:p>
          <w:p>
            <w:pPr>
              <w:pStyle w:val="Normal"/>
              <w:widowControl/>
              <w:spacing w:lineRule="exact" w:line="340"/>
              <w:ind w:left="480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於開會十五日前公告。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臨時會議：有下列情形之一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者，得召開臨時會議：</w:t>
            </w:r>
          </w:p>
          <w:p>
            <w:pPr>
              <w:pStyle w:val="Normal"/>
              <w:widowControl/>
              <w:spacing w:lineRule="exact" w:line="340"/>
              <w:ind w:left="480" w:right="-108" w:hanging="348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會議代表五分之一以上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連署，以書面附具案由請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求：校長應於十五日內召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，並於開會七日前公告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132" w:right="-108" w:firstLine="4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校教職員工六分之一以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連署，以書面附具案由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求：校長應於十五日內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召開，並於開會七日前公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告。</w:t>
            </w:r>
          </w:p>
          <w:p>
            <w:pPr>
              <w:pStyle w:val="Normal"/>
              <w:widowControl/>
              <w:spacing w:lineRule="exact" w:line="340"/>
              <w:ind w:left="132" w:right="-108" w:firstLine="4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因天災、緊急事故或行政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認有必要時，得隨時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召開之，並應通知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織成員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hanging="58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之召開方式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分為下列二類：</w:t>
            </w:r>
          </w:p>
          <w:p>
            <w:pPr>
              <w:pStyle w:val="Normal"/>
              <w:widowControl/>
              <w:spacing w:lineRule="exact" w:line="340"/>
              <w:ind w:left="481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定期會議：      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學年於第一學期期初、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期末及第二學期期末召開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召開日期列入學校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事曆，並於開會七日前</w:t>
            </w:r>
          </w:p>
          <w:p>
            <w:pPr>
              <w:pStyle w:val="Normal"/>
              <w:widowControl/>
              <w:spacing w:lineRule="exact" w:line="340"/>
              <w:ind w:left="480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公告；召開日期變更時，</w:t>
            </w:r>
          </w:p>
          <w:p>
            <w:pPr>
              <w:pStyle w:val="Normal"/>
              <w:widowControl/>
              <w:spacing w:lineRule="exact" w:line="340"/>
              <w:ind w:left="480" w:right="-108" w:hanging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於開會十五日前公告。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臨時會議：有下列情形之一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者，得召開臨時會議：</w:t>
            </w:r>
          </w:p>
          <w:p>
            <w:pPr>
              <w:pStyle w:val="Normal"/>
              <w:widowControl/>
              <w:spacing w:lineRule="exact" w:line="340"/>
              <w:ind w:left="480" w:right="-108" w:hanging="348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校務會議代表五分之一以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連署，以書面附具案由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求：校長應於十五日內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召開，並於開會七日前公</w:t>
            </w:r>
          </w:p>
          <w:p>
            <w:pPr>
              <w:pStyle w:val="Normal"/>
              <w:widowControl/>
              <w:spacing w:lineRule="exact" w:line="340"/>
              <w:ind w:left="132" w:right="-108"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告。</w:t>
            </w:r>
          </w:p>
          <w:p>
            <w:pPr>
              <w:pStyle w:val="Normal"/>
              <w:widowControl/>
              <w:spacing w:lineRule="exact" w:line="340"/>
              <w:ind w:left="132" w:right="-108" w:firstLine="4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校教職員工六分之一以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連署，以書面附具案由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求：校長應於十五日內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召開，並於開會七日前公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告。</w:t>
            </w:r>
          </w:p>
          <w:p>
            <w:pPr>
              <w:pStyle w:val="Normal"/>
              <w:widowControl/>
              <w:spacing w:lineRule="exact" w:line="340"/>
              <w:ind w:left="132" w:right="-108" w:firstLine="4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因天災、緊急事故或行政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認有必要時，得隨時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召開之，並應通知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40"/>
              <w:ind w:left="132" w:right="-108" w:firstLine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議組織成員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點之修正，校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務會議修正為本會議，以符體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例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款、第二款第一目及第二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目均未修正。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1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由校長召集並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</w:p>
          <w:p>
            <w:pPr>
              <w:pStyle w:val="Normal"/>
              <w:widowControl/>
              <w:spacing w:lineRule="exact" w:line="340"/>
              <w:ind w:left="317" w:hanging="425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，校長因故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無法召集或</w:t>
            </w:r>
          </w:p>
          <w:p>
            <w:pPr>
              <w:pStyle w:val="Normal"/>
              <w:widowControl/>
              <w:spacing w:lineRule="exact" w:line="340"/>
              <w:ind w:left="317" w:hanging="42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主持時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由其職務代理人</w:t>
            </w:r>
          </w:p>
          <w:p>
            <w:pPr>
              <w:pStyle w:val="Normal"/>
              <w:widowControl/>
              <w:spacing w:lineRule="exact" w:line="340"/>
              <w:ind w:left="3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召集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hanging="58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由校長召集並主</w:t>
            </w:r>
          </w:p>
          <w:p>
            <w:pPr>
              <w:pStyle w:val="Normal"/>
              <w:widowControl/>
              <w:spacing w:lineRule="exact" w:line="340"/>
              <w:ind w:left="317" w:hanging="425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，校長因故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無法召集</w:t>
            </w:r>
          </w:p>
          <w:p>
            <w:pPr>
              <w:pStyle w:val="Normal"/>
              <w:widowControl/>
              <w:spacing w:lineRule="exact" w:line="340"/>
              <w:ind w:left="317" w:hanging="42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主持時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由其職務代理</w:t>
            </w:r>
          </w:p>
          <w:p>
            <w:pPr>
              <w:pStyle w:val="Normal"/>
              <w:widowControl/>
              <w:spacing w:lineRule="exact" w:line="340"/>
              <w:ind w:left="3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召集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點之修正，校務  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修正為本會議，以符體例。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六、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本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議開會及議決方式如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下：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本</w:t>
            </w:r>
            <w:r>
              <w:rPr>
                <w:rFonts w:ascii="標楷體" w:hAnsi="標楷體" w:cs="新細明體;PMingLiU" w:eastAsia="標楷體"/>
                <w:b/>
              </w:rPr>
              <w:t xml:space="preserve">會議應有全體成員二分  </w:t>
            </w:r>
          </w:p>
          <w:p>
            <w:pPr>
              <w:pStyle w:val="HTML"/>
              <w:spacing w:lineRule="exact" w:line="340"/>
              <w:ind w:left="-108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之一以上出席，始得開會</w:t>
            </w:r>
          </w:p>
          <w:p>
            <w:pPr>
              <w:pStyle w:val="HTML"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 xml:space="preserve">；出席成員過半數同意，      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</w:rPr>
              <w:t>始得決議。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成員以親自出席為原則；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其有書面委託時，得由非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成員之受託人代為出席，</w:t>
            </w:r>
          </w:p>
          <w:p>
            <w:pPr>
              <w:pStyle w:val="HTML"/>
              <w:spacing w:lineRule="exact" w:line="340"/>
              <w:ind w:left="-106" w:hanging="24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並有發言及表決權。</w:t>
            </w:r>
          </w:p>
          <w:p>
            <w:pPr>
              <w:pStyle w:val="HTML"/>
              <w:spacing w:lineRule="exact" w:line="340"/>
              <w:ind w:left="-106" w:hanging="24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成員因故無法出席會議時</w:t>
            </w:r>
          </w:p>
          <w:p>
            <w:pPr>
              <w:pStyle w:val="HTML"/>
              <w:spacing w:lineRule="exact" w:line="340"/>
              <w:ind w:left="-106" w:hanging="24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異    ，應有正當理由，並辦理</w:t>
            </w:r>
          </w:p>
          <w:p>
            <w:pPr>
              <w:pStyle w:val="HTML"/>
              <w:spacing w:lineRule="exact" w:line="340"/>
              <w:ind w:left="-106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請假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40"/>
              <w:ind w:hanging="1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六、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議開會及議決方式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如下：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校務</w:t>
            </w:r>
            <w:r>
              <w:rPr>
                <w:rFonts w:ascii="標楷體" w:hAnsi="標楷體" w:cs="新細明體;PMingLiU" w:eastAsia="標楷體"/>
                <w:b/>
              </w:rPr>
              <w:t xml:space="preserve">會議應有全體成員二  </w:t>
            </w:r>
          </w:p>
          <w:p>
            <w:pPr>
              <w:pStyle w:val="HTML"/>
              <w:spacing w:lineRule="exact" w:line="340"/>
              <w:ind w:left="-108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分之一以上出席，始得開</w:t>
            </w:r>
          </w:p>
          <w:p>
            <w:pPr>
              <w:pStyle w:val="HTML"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 xml:space="preserve">會；出席成員過半數同意      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</w:rPr>
              <w:t>，始得決議。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成員以親自出席為原則；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其有書面委託時，得由非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成員之受託人代為出席，</w:t>
            </w:r>
          </w:p>
          <w:p>
            <w:pPr>
              <w:pStyle w:val="HTML"/>
              <w:spacing w:lineRule="exact" w:line="340"/>
              <w:ind w:left="-106" w:hanging="24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並有發言及表決權。</w:t>
            </w:r>
          </w:p>
          <w:p>
            <w:pPr>
              <w:pStyle w:val="HTML"/>
              <w:spacing w:lineRule="exact" w:line="340"/>
              <w:ind w:left="-106" w:hanging="24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成員因故無法出席會議時</w:t>
            </w:r>
          </w:p>
          <w:p>
            <w:pPr>
              <w:pStyle w:val="HTML"/>
              <w:spacing w:lineRule="exact" w:line="340"/>
              <w:ind w:left="-106" w:hanging="24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異    ，應有正當理由，並辦理</w:t>
            </w:r>
          </w:p>
          <w:p>
            <w:pPr>
              <w:pStyle w:val="Normal"/>
              <w:widowControl/>
              <w:spacing w:lineRule="exact" w:line="340"/>
              <w:ind w:left="480" w:right="-67" w:hanging="5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</w:rPr>
              <w:t>請假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點之修正，校務  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修正為本會議，以符體例。</w:t>
            </w:r>
          </w:p>
        </w:tc>
      </w:tr>
      <w:tr>
        <w:trPr>
          <w:trHeight w:val="5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40"/>
              <w:ind w:right="-108"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本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會議之提案方式如下：    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校長交議。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各主管單位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家長會或教師會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本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議組織成員</w:t>
            </w:r>
            <w:r>
              <w:rPr>
                <w:rFonts w:eastAsia="標楷體" w:cs="新細明體;PMingLiU" w:ascii="標楷體" w:hAnsi="標楷體"/>
                <w:b/>
              </w:rPr>
              <w:t>25</w:t>
            </w:r>
            <w:r>
              <w:rPr>
                <w:rFonts w:ascii="標楷體" w:hAnsi="標楷體" w:cs="新細明體;PMingLiU" w:eastAsia="標楷體"/>
                <w:b/>
              </w:rPr>
              <w:t>人以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上連署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經選舉產生之學生代表共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同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六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學生會及其他學生相關自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治組織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七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第四點第二款第一目或第</w:t>
            </w:r>
          </w:p>
          <w:p>
            <w:pPr>
              <w:pStyle w:val="HTML"/>
              <w:spacing w:lineRule="exact" w:line="340"/>
              <w:ind w:left="36" w:hanging="144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二目之連署人提案。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前項提案，應於開會七日前</w:t>
            </w:r>
          </w:p>
          <w:p>
            <w:pPr>
              <w:pStyle w:val="HTML"/>
              <w:spacing w:lineRule="exact" w:line="340"/>
              <w:ind w:right="-108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提交本校總務處彙整。但</w:t>
            </w:r>
          </w:p>
          <w:p>
            <w:pPr>
              <w:pStyle w:val="HTML"/>
              <w:spacing w:lineRule="exact" w:line="340"/>
              <w:ind w:right="-108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第四點第二款第三目臨時會</w:t>
            </w:r>
          </w:p>
          <w:p>
            <w:pPr>
              <w:pStyle w:val="HTML"/>
              <w:spacing w:lineRule="exact" w:line="34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議之提案，不在此限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40"/>
              <w:ind w:hanging="1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議之提案方式如下：</w:t>
            </w:r>
          </w:p>
          <w:p>
            <w:pPr>
              <w:pStyle w:val="HTML"/>
              <w:spacing w:lineRule="exact" w:line="340"/>
              <w:ind w:hanging="1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校長交議。</w:t>
            </w:r>
          </w:p>
          <w:p>
            <w:pPr>
              <w:pStyle w:val="HTM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各主管單位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家長會或教師會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校務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議組織成員</w:t>
            </w:r>
            <w:r>
              <w:rPr>
                <w:rFonts w:eastAsia="標楷體" w:cs="新細明體;PMingLiU" w:ascii="標楷體" w:hAnsi="標楷體"/>
                <w:b/>
              </w:rPr>
              <w:t>25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連署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經選舉產生之學生代表共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同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六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學生會及其他學生相關自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治組織提案。</w:t>
            </w:r>
          </w:p>
          <w:p>
            <w:pPr>
              <w:pStyle w:val="HTML"/>
              <w:spacing w:lineRule="exact" w:line="340"/>
              <w:ind w:left="36" w:hanging="14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七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第四點第二款第一目或第</w:t>
            </w:r>
          </w:p>
          <w:p>
            <w:pPr>
              <w:pStyle w:val="HTML"/>
              <w:spacing w:lineRule="exact" w:line="340"/>
              <w:ind w:left="36" w:hanging="144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二目之連署人提案。</w:t>
            </w:r>
          </w:p>
          <w:p>
            <w:pPr>
              <w:pStyle w:val="HTML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前項提案，應於開會七日前   </w:t>
            </w:r>
          </w:p>
          <w:p>
            <w:pPr>
              <w:pStyle w:val="HTML"/>
              <w:spacing w:lineRule="exact" w:line="340"/>
              <w:ind w:right="-108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提交本校總務處彙整。但</w:t>
            </w:r>
          </w:p>
          <w:p>
            <w:pPr>
              <w:pStyle w:val="HTML"/>
              <w:spacing w:lineRule="exact" w:line="340"/>
              <w:ind w:right="-108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第四點第二款第三目臨時會</w:t>
            </w:r>
          </w:p>
          <w:p>
            <w:pPr>
              <w:pStyle w:val="HTML"/>
              <w:spacing w:lineRule="exact" w:line="34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議之提案，不在此限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點之修正，校務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修正為本會議，以符體例。</w:t>
            </w:r>
          </w:p>
        </w:tc>
      </w:tr>
      <w:tr>
        <w:trPr>
          <w:trHeight w:val="1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八、本校召開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本</w:t>
            </w:r>
            <w:r>
              <w:rPr>
                <w:rFonts w:ascii="標楷體" w:hAnsi="標楷體" w:cs="新細明體;PMingLiU" w:eastAsia="標楷體"/>
                <w:b/>
              </w:rPr>
              <w:t>會議，除本要</w:t>
            </w:r>
          </w:p>
          <w:p>
            <w:pPr>
              <w:pStyle w:val="Normal"/>
              <w:spacing w:lineRule="exact" w:line="340"/>
              <w:ind w:left="-2"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點另有規定外，得參照內</w:t>
            </w:r>
          </w:p>
          <w:p>
            <w:pPr>
              <w:pStyle w:val="Normal"/>
              <w:spacing w:lineRule="exact" w:line="340"/>
              <w:ind w:left="-2"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政部訂頒之「會議規範」</w:t>
            </w:r>
          </w:p>
          <w:p>
            <w:pPr>
              <w:pStyle w:val="Normal"/>
              <w:spacing w:lineRule="exact" w:line="340"/>
              <w:ind w:left="-2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辦理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八、本校召開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校務</w:t>
            </w:r>
            <w:r>
              <w:rPr>
                <w:rFonts w:ascii="標楷體" w:hAnsi="標楷體" w:cs="新細明體;PMingLiU" w:eastAsia="標楷體"/>
                <w:b/>
              </w:rPr>
              <w:t>會議，除本</w:t>
            </w:r>
          </w:p>
          <w:p>
            <w:pPr>
              <w:pStyle w:val="Normal"/>
              <w:spacing w:lineRule="exact" w:line="340"/>
              <w:ind w:left="-2"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要點另有規定外，得參照</w:t>
            </w:r>
          </w:p>
          <w:p>
            <w:pPr>
              <w:pStyle w:val="Normal"/>
              <w:spacing w:lineRule="exact" w:line="340"/>
              <w:ind w:left="-2"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內政部訂頒之「會議規範」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</w:rPr>
              <w:t>辦理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點之修正，校務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修正為本會議，以符體例。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九、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本</w:t>
            </w:r>
            <w:r>
              <w:rPr>
                <w:rFonts w:ascii="標楷體" w:hAnsi="標楷體" w:cs="新細明體;PMingLiU" w:eastAsia="標楷體"/>
                <w:b/>
              </w:rPr>
              <w:t>會議之決議事項，應作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成會議紀錄，且於會議結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束之次日起七日內，經校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長簽署後公告，並送交各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相關業務單位執行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九、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校務</w:t>
            </w:r>
            <w:r>
              <w:rPr>
                <w:rFonts w:ascii="標楷體" w:hAnsi="標楷體" w:cs="新細明體;PMingLiU" w:eastAsia="標楷體"/>
                <w:b/>
              </w:rPr>
              <w:t>會議之決議事項，應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作成會議紀錄，且於會議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結束之次日起七日內，經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校長簽署後公告，並送交</w:t>
            </w:r>
          </w:p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</w:rPr>
              <w:t>各相關業務單位執行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點之修正，校務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修正為本會議，以符體例。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</w:rPr>
              <w:t>十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要點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議通過後實</w:t>
            </w:r>
          </w:p>
          <w:p>
            <w:pPr>
              <w:pStyle w:val="Normal"/>
              <w:spacing w:lineRule="exact" w:line="340"/>
              <w:ind w:firstLine="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，修正時亦同，並報桃</w:t>
            </w:r>
          </w:p>
          <w:p>
            <w:pPr>
              <w:pStyle w:val="Normal"/>
              <w:spacing w:lineRule="exact" w:line="3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市政府備查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10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</w:rPr>
              <w:t>十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要點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議通過後</w:t>
            </w:r>
          </w:p>
          <w:p>
            <w:pPr>
              <w:pStyle w:val="Normal"/>
              <w:spacing w:lineRule="exact" w:line="340"/>
              <w:ind w:firstLine="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施，修正時亦同，並報</w:t>
            </w:r>
          </w:p>
          <w:p>
            <w:pPr>
              <w:pStyle w:val="Normal"/>
              <w:spacing w:lineRule="exact" w:line="340"/>
              <w:ind w:right="-2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園市政府備查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本要點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點之修正，校務  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議修正為本會議，以符體例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01"/>
        <w:gridCol w:w="3515"/>
      </w:tblGrid>
      <w:tr>
        <w:trPr>
          <w:trHeight w:val="699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384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觀音高級中等學校校務會議實施要點修正規定對照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期末校務會議討論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    正     規    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行     規    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          明</w:t>
            </w:r>
          </w:p>
        </w:tc>
      </w:tr>
      <w:tr>
        <w:trPr>
          <w:trHeight w:val="12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會議組織成員及其產生方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式如下：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校校務會議組織成員總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數合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，由本校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長、各單位主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、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體專任教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當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年度聘任人數為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職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員代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人、家長會代表 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及經選舉產生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部學生代表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組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款成員由職員代表擔任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者，除文書組長、庶務組長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及出納組長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為當然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代表外，其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由各單位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體職員選舉產生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家長會代表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，由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長會會長擔任。</w:t>
            </w:r>
          </w:p>
          <w:p>
            <w:pPr>
              <w:pStyle w:val="Normal"/>
              <w:widowControl/>
              <w:spacing w:lineRule="exact" w:line="340"/>
              <w:ind w:left="473" w:right="-108" w:hanging="58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高中部學生代表，由</w:t>
            </w:r>
          </w:p>
          <w:p>
            <w:pPr>
              <w:pStyle w:val="Normal"/>
              <w:widowControl/>
              <w:spacing w:lineRule="exact" w:line="340"/>
              <w:ind w:left="473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選舉產生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中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340"/>
              <w:ind w:left="473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表組成；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經選舉產生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spacing w:lineRule="exact" w:line="340"/>
              <w:ind w:left="473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代表之人數不得少於成</w:t>
            </w:r>
          </w:p>
          <w:p>
            <w:pPr>
              <w:pStyle w:val="Normal"/>
              <w:widowControl/>
              <w:spacing w:lineRule="exact" w:line="340"/>
              <w:ind w:left="473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員總數百分之八。</w:t>
            </w:r>
          </w:p>
          <w:p>
            <w:pPr>
              <w:pStyle w:val="Normal"/>
              <w:widowControl/>
              <w:spacing w:lineRule="exact" w:line="340"/>
              <w:ind w:left="-7" w:right="-391" w:hanging="101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代理教師及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國中部學生代</w:t>
            </w:r>
          </w:p>
          <w:p>
            <w:pPr>
              <w:pStyle w:val="Normal"/>
              <w:widowControl/>
              <w:spacing w:lineRule="exact" w:line="340"/>
              <w:ind w:left="-7" w:right="-391" w:hanging="101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得列席參加本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務會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議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會議組織成員及其產生方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式如下：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校校務會議組織成員總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數合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，由本校</w:t>
            </w:r>
          </w:p>
          <w:p>
            <w:pPr>
              <w:pStyle w:val="Normal"/>
              <w:widowControl/>
              <w:spacing w:lineRule="exact" w:line="340"/>
              <w:ind w:left="481" w:right="-108" w:hanging="58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長、各單位主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、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體專任教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當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年度聘任人數為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職</w:t>
            </w:r>
          </w:p>
          <w:p>
            <w:pPr>
              <w:pStyle w:val="Normal"/>
              <w:widowControl/>
              <w:spacing w:lineRule="exact" w:line="340"/>
              <w:ind w:left="-108"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員代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人、家長會代表 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及經選舉產生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部及國中部學生代表各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340"/>
              <w:ind w:left="-108" w:right="-25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組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款成員由職員代表擔任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者，除文書組長、庶務組長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及出納組長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為當然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代表外，其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由各單位</w:t>
            </w:r>
          </w:p>
          <w:p>
            <w:pPr>
              <w:pStyle w:val="Normal"/>
              <w:widowControl/>
              <w:spacing w:lineRule="exact" w:line="340"/>
              <w:ind w:left="-144" w:right="-108" w:first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體職員選舉產生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家長會代表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，由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長會會長擔任。</w:t>
            </w:r>
          </w:p>
          <w:p>
            <w:pPr>
              <w:pStyle w:val="Normal"/>
              <w:widowControl/>
              <w:spacing w:lineRule="exact" w:line="340"/>
              <w:ind w:left="-7" w:right="-108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一款高中部及國中部學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代表，由經選舉產生之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中部及國中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生代表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組成；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經選舉產生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代表之人數不得少於成員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總數百分之八。</w:t>
            </w:r>
          </w:p>
          <w:p>
            <w:pPr>
              <w:pStyle w:val="Normal"/>
              <w:widowControl/>
              <w:spacing w:lineRule="exact" w:line="340"/>
              <w:ind w:left="-7" w:right="-391" w:hanging="10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代理教師得列席參加本校</w:t>
            </w:r>
          </w:p>
          <w:p>
            <w:pPr>
              <w:pStyle w:val="Normal"/>
              <w:widowControl/>
              <w:spacing w:lineRule="exact" w:line="340"/>
              <w:ind w:left="-5" w:right="-10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本會議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right="-10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依據桃園市政府教育局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exact" w:line="340"/>
              <w:ind w:left="-2" w:right="-101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日桃教高字第  </w:t>
            </w:r>
          </w:p>
          <w:p>
            <w:pPr>
              <w:pStyle w:val="Normal"/>
              <w:spacing w:lineRule="exact" w:line="340"/>
              <w:ind w:left="-2" w:right="-101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0</w:t>
            </w:r>
            <w:r>
              <w:rPr>
                <w:rFonts w:eastAsia="標楷體" w:cs="標楷體" w:ascii="標楷體" w:hAnsi="標楷體"/>
                <w:b/>
              </w:rPr>
              <w:t>115400</w:t>
            </w:r>
            <w:r>
              <w:rPr>
                <w:rFonts w:ascii="標楷體" w:hAnsi="標楷體" w:cs="標楷體" w:eastAsia="標楷體"/>
                <w:b/>
              </w:rPr>
              <w:t>號函規定修正本</w:t>
            </w:r>
          </w:p>
          <w:p>
            <w:pPr>
              <w:pStyle w:val="Normal"/>
              <w:spacing w:lineRule="exact" w:line="340"/>
              <w:ind w:left="-2" w:right="-101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點。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微軟正黑體" w:eastAsia="標楷體"/>
                <w:b/>
              </w:rPr>
              <w:t>本校校務會議組織成員總數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微軟正黑體" w:ascii="標楷體" w:hAnsi="標楷體"/>
                <w:b/>
              </w:rPr>
              <w:t>1</w:t>
            </w:r>
            <w:r>
              <w:rPr>
                <w:rFonts w:eastAsia="標楷體" w:cs="微軟正黑體" w:ascii="標楷體" w:hAnsi="標楷體"/>
                <w:b/>
              </w:rPr>
              <w:t>24</w:t>
            </w:r>
            <w:r>
              <w:rPr>
                <w:rFonts w:ascii="標楷體" w:hAnsi="標楷體" w:cs="微軟正黑體" w:eastAsia="標楷體"/>
                <w:b/>
              </w:rPr>
              <w:t>人，依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微軟正黑體" w:eastAsia="標楷體"/>
                <w:b/>
              </w:rPr>
              <w:t>高級中等教育法」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第</w:t>
            </w:r>
            <w:r>
              <w:rPr>
                <w:rFonts w:eastAsia="標楷體" w:cs="微軟正黑體" w:ascii="標楷體" w:hAnsi="標楷體"/>
                <w:b/>
              </w:rPr>
              <w:t>2</w:t>
            </w:r>
            <w:r>
              <w:rPr>
                <w:rFonts w:eastAsia="標楷體" w:cs="微軟正黑體" w:ascii="標楷體" w:hAnsi="標楷體"/>
                <w:b/>
              </w:rPr>
              <w:t>5</w:t>
            </w:r>
            <w:r>
              <w:rPr>
                <w:rFonts w:ascii="標楷體" w:hAnsi="標楷體" w:cs="微軟正黑體" w:eastAsia="標楷體"/>
                <w:b/>
              </w:rPr>
              <w:t>條第</w:t>
            </w:r>
            <w:r>
              <w:rPr>
                <w:rFonts w:eastAsia="標楷體" w:cs="微軟正黑體" w:ascii="標楷體" w:hAnsi="標楷體"/>
                <w:b/>
              </w:rPr>
              <w:t>2</w:t>
            </w:r>
            <w:r>
              <w:rPr>
                <w:rFonts w:ascii="標楷體" w:hAnsi="標楷體" w:cs="微軟正黑體" w:eastAsia="標楷體"/>
                <w:b/>
              </w:rPr>
              <w:t xml:space="preserve">項：經選舉產生之  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學生代表人數不得少於成員總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數百分之八之規定，本校校務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會議組織成員應有</w:t>
            </w:r>
            <w:r>
              <w:rPr>
                <w:rFonts w:ascii="標楷體" w:hAnsi="標楷體" w:cs="微軟正黑體" w:eastAsia="標楷體"/>
                <w:b/>
                <w:color w:val="FF0000"/>
              </w:rPr>
              <w:t>高中部學生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color w:val="FF0000"/>
              </w:rPr>
              <w:t>代表人數至少為</w:t>
            </w:r>
            <w:r>
              <w:rPr>
                <w:rFonts w:eastAsia="標楷體" w:cs="微軟正黑體" w:ascii="標楷體" w:hAnsi="標楷體"/>
                <w:b/>
                <w:color w:val="FF0000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微軟正黑體" w:eastAsia="標楷體"/>
                <w:b/>
                <w:color w:val="FF0000"/>
              </w:rPr>
              <w:t>人</w:t>
            </w:r>
            <w:r>
              <w:rPr>
                <w:rFonts w:ascii="標楷體" w:hAnsi="標楷體" w:cs="微軟正黑體" w:eastAsia="標楷體"/>
                <w:b/>
              </w:rPr>
              <w:t>，以符規</w:t>
            </w:r>
          </w:p>
          <w:p>
            <w:pPr>
              <w:pStyle w:val="Normal"/>
              <w:spacing w:lineRule="exact" w:line="340"/>
              <w:ind w:right="-10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</w:rPr>
              <w:t>定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依據「高級中等教育法」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條規定，設有國民中學部或國  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民小學部之高級中等學校，其</w:t>
            </w:r>
          </w:p>
          <w:p>
            <w:pPr>
              <w:pStyle w:val="Normal"/>
              <w:widowControl/>
              <w:spacing w:lineRule="exact" w:line="340"/>
              <w:ind w:right="-242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國民中學部或國民小學部應適</w:t>
            </w:r>
          </w:p>
          <w:p>
            <w:pPr>
              <w:pStyle w:val="Normal"/>
              <w:widowControl/>
              <w:spacing w:lineRule="exact" w:line="340"/>
              <w:ind w:right="-242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用國民教育法之相關規定。再</w:t>
            </w:r>
          </w:p>
          <w:p>
            <w:pPr>
              <w:pStyle w:val="Normal"/>
              <w:widowControl/>
              <w:spacing w:lineRule="exact" w:line="340"/>
              <w:ind w:right="-242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查「國民教育法」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條規定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校務會議以校長、全體專任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師或教師代表、家長會代表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職工代表組成之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務會議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之組成，並無學生代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。爰刪 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除第一款及第四款「及國中部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」等文字內容，以符規定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款酌作文字修正，並增列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本校校務會議組織成員……及  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經選舉產生之高中部學生代表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組成，以資明確，並符規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定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款及第三款均未修正。</w:t>
            </w:r>
          </w:p>
          <w:p>
            <w:pPr>
              <w:pStyle w:val="Normal"/>
              <w:widowControl/>
              <w:spacing w:lineRule="exact" w:line="340"/>
              <w:ind w:left="240" w:right="-108" w:hanging="27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四款酌作文字修正，並刪除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及國中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」等文字內容，以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符規定。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五款增列國中部學生代表得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列席參加本校校務會議，並酌</w:t>
            </w:r>
          </w:p>
          <w:p>
            <w:pPr>
              <w:pStyle w:val="Normal"/>
              <w:widowControl/>
              <w:spacing w:lineRule="exact" w:line="340"/>
              <w:ind w:right="-108" w:hanging="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作文字修正，以使語意明確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3:00Z</dcterms:created>
  <dc:creator>admin</dc:creator>
  <dc:description/>
  <cp:keywords/>
  <dc:language>en-US</dc:language>
  <cp:lastModifiedBy>Windows 使用者</cp:lastModifiedBy>
  <cp:lastPrinted>2022-02-24T15:04:00Z</cp:lastPrinted>
  <dcterms:modified xsi:type="dcterms:W3CDTF">2022-02-24T07:04:00Z</dcterms:modified>
  <cp:revision>50</cp:revision>
  <dc:subject/>
  <dc:title>桃園縣國民中小學校務會議實施要點</dc:title>
</cp:coreProperties>
</file>