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立觀音高級中等學校優良教師評選暨敘獎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本校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教師成績考核委員會決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主旨：發揚尊師重道傳統精神，以激勵教師專業精神，提振服務熱忱。</w:t>
      </w:r>
    </w:p>
    <w:p>
      <w:pPr>
        <w:pStyle w:val="Normal"/>
        <w:spacing w:lineRule="exact" w:line="400"/>
        <w:ind w:left="1336" w:hanging="1336"/>
        <w:rPr/>
      </w:pPr>
      <w:r>
        <w:rPr>
          <w:rFonts w:ascii="標楷體" w:hAnsi="標楷體" w:cs="標楷體" w:eastAsia="標楷體"/>
          <w:sz w:val="26"/>
          <w:szCs w:val="26"/>
        </w:rPr>
        <w:t>貳、依據：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「公立高級中等以下學校教師成績考核辦法」及「</w:t>
      </w:r>
      <w:r>
        <w:rPr>
          <w:rFonts w:ascii="標楷體" w:hAnsi="標楷體" w:cs="標楷體" w:eastAsia="標楷體"/>
          <w:sz w:val="28"/>
          <w:szCs w:val="28"/>
        </w:rPr>
        <w:t>桃園市市立各級學校及幼兒園教職員獎懲要點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」等相關</w:t>
      </w:r>
      <w:r>
        <w:rPr>
          <w:rFonts w:ascii="標楷體" w:hAnsi="標楷體" w:cs="標楷體" w:eastAsia="標楷體"/>
          <w:sz w:val="26"/>
          <w:szCs w:val="26"/>
        </w:rPr>
        <w:t>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人事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協辦單位：各處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trike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評選日期：</w:t>
      </w:r>
      <w:r>
        <w:rPr>
          <w:rFonts w:ascii="標楷體" w:hAnsi="標楷體" w:cs="標楷體" w:eastAsia="標楷體"/>
          <w:sz w:val="26"/>
          <w:szCs w:val="26"/>
        </w:rPr>
        <w:t>於次學期開學日翌日起三個月</w:t>
      </w:r>
      <w:r>
        <w:rPr>
          <w:rFonts w:ascii="標楷體" w:hAnsi="標楷體" w:cs="標楷體" w:eastAsia="標楷體"/>
          <w:sz w:val="26"/>
          <w:szCs w:val="26"/>
        </w:rPr>
        <w:t xml:space="preserve">內擇日召開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陸、推薦標準與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推薦標準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一）能貫徹教育理念，實施正常教學，操守端正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二）能因應學生個別需求，把握班級經營，輔導學生適性發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有卓越成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三）充分發揮專業精神及教育愛，以專業態度協助學生，增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師生關係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四）能配合教材內容，充分運用教學媒體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能把握時代脈動，善於運用資訊科技之能力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六）對於專業領域教材教法及教具之研究、改進或創新，有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體成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七）尊重學生受教權，上課不遲到、不早退、不缺課，作業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閱完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八）其他合於優良教師事蹟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推薦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一）行政單位推薦名額：當學期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包括留職停薪教師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但包括代理教師之五分之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人數五分之一之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倍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名（不得超過，得不足額提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二）每位教師成績考核委員推薦名額：教師兼行政人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國中部導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高中部導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國中部專任教師（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特教班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高中部專任教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（不得超過，得不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額提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推薦方式：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行政單位推薦方式：由教務主任、學務主任、輔導主任、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國中部主任、實習輔導主任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於次學期開學日翌日起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三個月</w:t>
      </w:r>
      <w:r>
        <w:rPr>
          <w:rFonts w:ascii="標楷體" w:hAnsi="標楷體" w:cs="標楷體" w:eastAsia="標楷體"/>
          <w:sz w:val="26"/>
          <w:szCs w:val="26"/>
        </w:rPr>
        <w:t>內共同推薦人員（分別依教師兼行政人員、七年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導師、八年級導師、九年級導師、一年級導師、二年級導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師、三年級導師、專任教師【含特教班教師】等每學期實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際人數比例換算推薦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教師成績考核委員推薦方式：</w:t>
      </w:r>
      <w:r>
        <w:rPr>
          <w:rFonts w:ascii="標楷體" w:hAnsi="標楷體" w:cs="標楷體" w:eastAsia="標楷體"/>
          <w:sz w:val="26"/>
          <w:szCs w:val="26"/>
        </w:rPr>
        <w:t>於次學期開學日翌日起三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個月</w:t>
      </w:r>
      <w:r>
        <w:rPr>
          <w:rFonts w:ascii="標楷體" w:hAnsi="標楷體" w:cs="標楷體" w:eastAsia="標楷體"/>
          <w:sz w:val="26"/>
          <w:szCs w:val="26"/>
        </w:rPr>
        <w:t xml:space="preserve">內提出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評選方式：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由本校教師成績考核委員會委員就推薦名單及優良事蹟，討論後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票，依票數高低按【教師兼行政人員】、【七年級導師】、【八年級導師】、【九年級導師】、【一年級導師】、【二年級導師】、【三年級導師】、【專任教師（含特教班教師）】等每學期實際人數比例換算敘獎人數比例，分別評選出當學期教師總人數五分之一人員敘獎。另各單位敘獎人數如因特殊情事，得經教師成績考核委員會決議予以調整。</w:t>
      </w:r>
    </w:p>
    <w:p>
      <w:pPr>
        <w:pStyle w:val="Normal"/>
        <w:spacing w:lineRule="exac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經本校教師成績考核委員會評選出之本學期教學優良教師名單，</w:t>
      </w:r>
    </w:p>
    <w:p>
      <w:pPr>
        <w:pStyle w:val="Normal"/>
        <w:spacing w:lineRule="exac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提請  校長核定為本校本學期教學優良教師，並各予嘉獎乙次以</w:t>
      </w:r>
    </w:p>
    <w:p>
      <w:pPr>
        <w:pStyle w:val="Normal"/>
        <w:spacing w:lineRule="exac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茲鼓勵。</w:t>
      </w:r>
    </w:p>
    <w:p>
      <w:pPr>
        <w:pStyle w:val="Normal"/>
        <w:spacing w:lineRule="exact" w:line="400"/>
        <w:ind w:left="1464" w:hanging="10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鼓勵更多教學優良教師，受獎人員以間隔ㄧ學年後，方得再次</w:t>
      </w:r>
    </w:p>
    <w:p>
      <w:pPr>
        <w:pStyle w:val="Normal"/>
        <w:spacing w:lineRule="exact" w:line="400"/>
        <w:ind w:left="1464" w:hanging="10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入選；但如經本校教師成績考核委員會認定特殊優良，則每次最</w:t>
      </w:r>
    </w:p>
    <w:p>
      <w:pPr>
        <w:pStyle w:val="Normal"/>
        <w:spacing w:lineRule="exact" w:line="400"/>
        <w:ind w:left="1464" w:hanging="10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多可開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名額，不受前述敘獎規則之限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捌、附則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推薦人員需檢附教師優良事蹟及其他相關資料供各評選委員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考。</w:t>
      </w:r>
    </w:p>
    <w:p>
      <w:pPr>
        <w:pStyle w:val="Normal"/>
        <w:ind w:left="54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教師成績考核委員會議，必須有過半數以上委員出席方得評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本實施計畫經本校教師成績考核委員會討論通過，陳請 校長核可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立觀音高中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優良教師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行政單位</w:t>
      </w:r>
      <w:r>
        <w:rPr>
          <w:rFonts w:ascii="標楷體" w:hAnsi="標楷體" w:cs="標楷體" w:eastAsia="標楷體"/>
          <w:b/>
          <w:bCs/>
          <w:sz w:val="30"/>
          <w:szCs w:val="30"/>
        </w:rPr>
        <w:t>推薦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8"/>
        <w:gridCol w:w="5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【含特教班教師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教務主任、學務主任、輔導主任、國中部主任、實習輔導主任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共同推薦並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送人事室彙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教師兼行政人員推薦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、七年級導師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八年級導師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九年級導師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一年級導師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二年級導師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三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年級導師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專任教師【含特教班教師】推薦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鼓勵更多教學優良教師，受獎人員以間隔ㄧ學年後，方得再次入選；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如經本校教師成績考核委員會認定特殊優良，則每次最多可開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，不受前述敘獎規則之限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推薦人核章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立觀音高中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優良教師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教師成績考核委員</w:t>
      </w:r>
      <w:r>
        <w:rPr>
          <w:rFonts w:ascii="標楷體" w:hAnsi="標楷體" w:cs="標楷體" w:eastAsia="標楷體"/>
          <w:b/>
          <w:bCs/>
          <w:sz w:val="30"/>
          <w:szCs w:val="30"/>
        </w:rPr>
        <w:t>推薦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8"/>
        <w:gridCol w:w="5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兼行政人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導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專任教師（含特教班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專任教師（含特教班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專任教師（含特教班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專任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專任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專任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有推薦人選請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送人事室彙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位教師成績考核委員推薦名額：教師兼行政人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國中部導師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人、高中部導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國中部專任教師（含特教班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高中部專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（不得超過，得不足額提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教師成績考核委員推薦方式：</w:t>
      </w:r>
      <w:r>
        <w:rPr>
          <w:rFonts w:ascii="標楷體" w:hAnsi="標楷體" w:cs="標楷體" w:eastAsia="標楷體"/>
          <w:sz w:val="26"/>
          <w:szCs w:val="26"/>
        </w:rPr>
        <w:t>於次學期開學日翌日起三個月</w:t>
      </w:r>
      <w:r>
        <w:rPr>
          <w:rFonts w:ascii="標楷體" w:hAnsi="標楷體" w:cs="標楷體" w:eastAsia="標楷體"/>
          <w:sz w:val="26"/>
          <w:szCs w:val="26"/>
        </w:rPr>
        <w:t>內提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鼓勵更多教學優良教師，受獎人員以間隔ㄧ學年後，方得再次入選；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如經本校教師成績考核委員會認定特殊優良，則每次最多可開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，不受前述敘獎規則之限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推薦人簽章：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45:00Z</dcterms:created>
  <dc:creator>98se</dc:creator>
  <dc:description/>
  <cp:keywords/>
  <dc:language>en-US</dc:language>
  <cp:lastModifiedBy>User</cp:lastModifiedBy>
  <cp:lastPrinted>2021-04-16T10:51:00Z</cp:lastPrinted>
  <dcterms:modified xsi:type="dcterms:W3CDTF">2023-05-27T02:45:00Z</dcterms:modified>
  <cp:revision>2</cp:revision>
  <dc:subject/>
  <dc:title>桃園縣立平鎮高中九十學年度第二學期教學優良教師評選實施計畫</dc:title>
</cp:coreProperties>
</file>