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立觀音高級中等學校車輛通行證發放辦法及申請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通行證發放辦法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ㄧ、說明事項：</w:t>
      </w:r>
    </w:p>
    <w:p>
      <w:pPr>
        <w:pStyle w:val="Normal"/>
        <w:spacing w:lineRule="exact" w:line="480"/>
        <w:ind w:left="10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加強校園門禁管制，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需貼有通行證</w:t>
      </w:r>
    </w:p>
    <w:p>
      <w:pPr>
        <w:pStyle w:val="Normal"/>
        <w:spacing w:lineRule="exact" w:line="480"/>
        <w:ind w:left="10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車輛方得進入校園內停車，無通行證需臨時進入校園停車</w:t>
      </w:r>
    </w:p>
    <w:p>
      <w:pPr>
        <w:pStyle w:val="Normal"/>
        <w:spacing w:lineRule="exact" w:line="480"/>
        <w:ind w:left="109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，需至警衛室登記方得進入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通行證黏貼於駕駛座擋風玻璃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本通行證於教職員工離職時需繳回總務處作廢，並嚴禁借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外人士使用，敬請各位同仁配合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本校所有停車車位僅供教職員工上班通勤使用，所有車輛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於下班時駛離，不得過夜停放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本校教職員工，一人以申請一張為限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時檢附證件：申請書、行車執照影本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地點：總務處事務組幹事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現有高中部地下室汽車停車位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 xml:space="preserve">個，國中部地下室汽車停車位  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個，除校長汽車停車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及法令規定身心障礙人士專用停車位保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，其餘車位先到先停，額滿為止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機車停車位不發放停車證，採先到先停制並停放於機車車格內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警衛室後方四格車位係來賓停車位本校教職員請勿停放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本辦法經主管會報通過後實施，修正時亦同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通行證申請書</w:t>
      </w:r>
    </w:p>
    <w:p>
      <w:pPr>
        <w:pStyle w:val="Normal"/>
        <w:spacing w:lineRule="exact" w:line="520"/>
        <w:ind w:left="112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音高級中學車輛通行證申請書</w:t>
      </w:r>
    </w:p>
    <w:tbl>
      <w:tblPr>
        <w:tblW w:w="88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23"/>
        <w:gridCol w:w="2226"/>
        <w:gridCol w:w="2223"/>
      </w:tblGrid>
      <w:tr>
        <w:trPr>
          <w:trHeight w:val="5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室 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</w:tr>
    </w:tbl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單位填寫欄：</w:t>
      </w:r>
    </w:p>
    <w:p>
      <w:pPr>
        <w:pStyle w:val="Normal"/>
        <w:spacing w:lineRule="exact" w:line="480"/>
        <w:ind w:left="89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時檢附證件：申請書、行車執照影本（限本人或配偶）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一人限申請一張，並應於離職時繳回作廢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資料填寫及應附證件是否齊全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）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通行證發放，通行證編號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）否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應補資料：並請補齊資料後擇日至總務處事務組申請通行證。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人：        承辦人：         總務主任：         校長：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sz w:val="28"/>
          <w:szCs w:val="28"/>
        </w:rPr>
        <w:t xml:space="preserve">日期：   年   月   日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24790</wp:posOffset>
                </wp:positionV>
                <wp:extent cx="51625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汽車行照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8.5pt;mso-wrap-distance-left:9.05pt;mso-wrap-distance-right:9.05pt;mso-wrap-distance-top:0pt;mso-wrap-distance-bottom:0pt;margin-top:17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汽車行照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立觀音高級中等學校大樓地下室停車場管理辦法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0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 為加強本校大樓地下停車場（以下簡稱本停車場）車輛出入之管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制，以維護校園之安寧及整潔，特訂本辦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 停車場位置：高中部及國中部大樓地下一樓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第三條    開放時間及時段：</w:t>
      </w:r>
    </w:p>
    <w:p>
      <w:pPr>
        <w:pStyle w:val="Normal"/>
        <w:spacing w:lineRule="exact" w:line="520"/>
        <w:ind w:left="1395" w:hanging="0"/>
        <w:rPr/>
      </w:pPr>
      <w:r>
        <w:rPr>
          <w:rFonts w:ascii="標楷體" w:hAnsi="標楷體" w:cs="標楷體" w:eastAsia="標楷體"/>
          <w:sz w:val="28"/>
          <w:szCs w:val="28"/>
        </w:rPr>
        <w:t>一、上班時間：每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教學活動</w:t>
      </w:r>
    </w:p>
    <w:p>
      <w:pPr>
        <w:pStyle w:val="Normal"/>
        <w:spacing w:lineRule="exact" w:line="52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活動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例假日時間：每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教學活動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  本停車場車位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國中部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格、高中部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格，總計有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格停車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機關首長保留車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停車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法令規定身心障礙人士專用停車保留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停車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五條    </w:t>
      </w:r>
      <w:r>
        <w:rPr>
          <w:rFonts w:ascii="標楷體" w:hAnsi="標楷體" w:cs="標楷體" w:eastAsia="標楷體"/>
          <w:b/>
          <w:sz w:val="28"/>
          <w:szCs w:val="28"/>
        </w:rPr>
        <w:t>因停車位數量不夠容納全校教職員工停車，本停車場採先到先停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停滿為止，請同仁注意入口之號誌及警衛人員之指揮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   機車請停放於國中部地下室機車停車格內，腳踏車請停放在特教班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後方腳踏車停放區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第七條    遵守事項：</w:t>
      </w:r>
    </w:p>
    <w:p>
      <w:pPr>
        <w:pStyle w:val="Normal"/>
        <w:spacing w:lineRule="exact" w:line="52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停車人使用本停車場，應遵守本停車場管理辦法，若有違反者</w:t>
      </w:r>
    </w:p>
    <w:p>
      <w:pPr>
        <w:pStyle w:val="Normal"/>
        <w:spacing w:lineRule="exact" w:line="52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依本停車場管理辦法處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車輛進出本停車場需遵循指標並在１０公里限速行駛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車輛應停在停車區間之停車格內，</w:t>
      </w:r>
      <w:r>
        <w:rPr>
          <w:rFonts w:ascii="標楷體" w:hAnsi="標楷體" w:cs="標楷體" w:eastAsia="標楷體"/>
          <w:b/>
          <w:sz w:val="28"/>
          <w:szCs w:val="28"/>
        </w:rPr>
        <w:t>車頭朝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以利辨識停車 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得任意停放車道或妨礙通行處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本停車場僅提供車位，對於車輛及車內物品不負保管責任，若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造成損壞或遺失，本校概不負責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遭淹水及地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颱風等天災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亦同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車輛進入本停車場導致本停車場設備或建築毀損時，停車人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負賠償修復之責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每人限停一輛車，且不過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學校畢旅、隔宿露營活動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七、為維護本停車場安全與環境整潔，本停車場禁止吸菸、洗車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嚼食檳榔、口香糖及亂棄垃圾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八、非身心障礙人士勿停用身心障礙專用停車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九、車輛在同一學期如經本停車場登記二次以上違規者，立即終止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停車權，一年內不接受定期停車之申請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  </w:t>
      </w:r>
      <w:r>
        <w:rPr>
          <w:rFonts w:ascii="標楷體" w:hAnsi="標楷體" w:cs="標楷體" w:eastAsia="標楷體"/>
          <w:sz w:val="28"/>
        </w:rPr>
        <w:t>警衛室後方四格車位係來賓停車位本校教職員請勿停放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管理辦法經主管會報通過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1395"/>
        </w:tabs>
        <w:ind w:left="139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12:00Z</dcterms:created>
  <dc:creator>.</dc:creator>
  <dc:description/>
  <cp:keywords/>
  <dc:language>en-US</dc:language>
  <cp:lastModifiedBy>User</cp:lastModifiedBy>
  <cp:lastPrinted>2013-04-15T07:43:00Z</cp:lastPrinted>
  <dcterms:modified xsi:type="dcterms:W3CDTF">2019-08-07T01:53:00Z</dcterms:modified>
  <cp:revision>5</cp:revision>
  <dc:subject/>
  <dc:title>桃園縣立觀音高級中學車輛通行證發放辦法及申請書</dc:title>
</cp:coreProperties>
</file>